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9525</wp:posOffset>
            </wp:positionV>
            <wp:extent cx="6974205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ые коллеги!</w:t>
      </w:r>
    </w:p>
    <w:p>
      <w:pPr>
        <w:pStyle w:val="Normal"/>
        <w:widowControl w:val="false"/>
        <w:ind w:left="555" w:right="705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1.20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г. по 3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20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24"/>
          <w:szCs w:val="24"/>
          <w:lang w:val="en-US"/>
        </w:rPr>
        <w:t>МСХА имени К.А.Тимирязе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крыт бесплатный тестовый доступ к электронно-библиотечной сис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блиокомплектато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*http://www.bibliocomplectator.ru  </w:t>
      </w:r>
    </w:p>
    <w:p>
      <w:pPr>
        <w:pStyle w:val="Normal"/>
        <w:ind w:left="660" w:right="49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более эффективного тестирования ресурс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ания «Ай Пи Эр Медиа» приглашает вас принять участи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ии бесплатных вебинар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которых вы сможете ознакомиться с возможностями ЭБС, получить информацию о контенте по направлениям обучения ваших кафедр ,сервисах системы, задать все интересующие  вас вопросы.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 итогам   вебинаров все присутствующие слушатели получат сертификат участника о прохождении обучения, который может быть использован в своем профессиональном портфоли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составления удобного графика вебинаров, просим вас, ответить на несколько вопросов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факультета/кафедры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ы и время участия в  вебинаре: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нь недели или конкретное число____________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ремя (МСК) выберите удобно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:0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:0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:00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ы и вопросы, которые необходимо рассмотреть на вебинаре :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ент ЭБС IPRbooks. Раскладка изданий по дисциплин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Сервисы личного кабин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а и преподавателя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кационная активность преподавателей. Способы публикации изданий. Активность авторов в проектах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висы и возможности ЭБ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PR books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сотрудников библиотеки.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-образовательные ресурсы вуза: интеграция в единую ЭИОС вуза, требования законодательства и новые ФГОС 3 +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методов инклюзивного образования с помощью электронно-образовательных ресурсов. Требования законодательства и новые ФГОС 3++. соответствие ГОС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ные аспекты внедрения ФГОС 3++: основные изменения и комментарии. Официальные разъяснения Министерства образования и науки РФ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 вариант_____________________________________________________________________</w:t>
      </w:r>
    </w:p>
    <w:sectPr>
      <w:type w:val="nextPage"/>
      <w:pgSz w:w="11906" w:h="16838"/>
      <w:pgMar w:left="720" w:right="14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7:00Z</dcterms:created>
  <dc:creator>designer02</dc:creator>
  <dc:description/>
  <cp:keywords/>
  <dc:language>en-US</dc:language>
  <cp:lastModifiedBy>Office</cp:lastModifiedBy>
  <cp:lastPrinted>2017-01-23T06:11:00Z</cp:lastPrinted>
  <dcterms:modified xsi:type="dcterms:W3CDTF">2017-11-01T09:27:00Z</dcterms:modified>
  <cp:revision>2</cp:revision>
  <dc:subject/>
  <dc:title/>
</cp:coreProperties>
</file>